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118110</wp:posOffset>
            </wp:positionV>
            <wp:extent cx="662940" cy="128968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6"/>
          <w:szCs w:val="22"/>
          <w:lang w:val="pt-BR"/>
        </w:rPr>
      </w:pPr>
      <w:r>
        <w:rPr>
          <w:rFonts w:cs="Arial" w:ascii="Arial" w:hAnsi="Arial"/>
          <w:sz w:val="16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4"/>
          <w:szCs w:val="10"/>
          <w:lang w:val="pt-BR"/>
        </w:rPr>
      </w:pPr>
      <w:r>
        <w:rPr>
          <w:rFonts w:cs="Arial" w:ascii="Arial" w:hAnsi="Arial"/>
          <w:b/>
          <w:sz w:val="4"/>
          <w:szCs w:val="10"/>
          <w:lang w:val="pt-BR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tel./fax. (22) 621-91-62; 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4"/>
          <w:szCs w:val="20"/>
        </w:rPr>
        <w:t>Konto:  27 1240 6218 1111 0000 4614 2557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                                   </w:t>
      </w:r>
      <w:r>
        <w:rPr/>
        <w:t>NIP 526-16-67-094</w:t>
      </w:r>
    </w:p>
    <w:tbl>
      <w:tblPr>
        <w:tblW w:w="10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9800"/>
      </w:tblGrid>
      <w:tr>
        <w:trPr/>
        <w:tc>
          <w:tcPr>
            <w:tcW w:w="300" w:type="dxa"/>
            <w:tcBorders/>
            <w:shd w:fill="FFCC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  <w:shd w:fill="FF66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szawa, 2014-02-05</w:t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WOŁA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</w:rPr>
              <w:t>Zarząd WOZKosz WM powołuje następujące zawodniczki do reprezentowania barw Mazowsza w turnieju półfinałowym OOM w Sokołowie Podlaskim w dniach 14-16.02.2014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kurat Anna                               MKK OSiR Sokołów Podla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Świętochowska Gabriela              MKK OSiR Sokołów Podlaski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zkop Magdalena                         MKK OSiR Sokołów Podlaski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ieniewska Karolina                     MKK OSiR Sokołów Podlaski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Zieniewska Barbara                      MKK OSiR Sokołów Podlaski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ężyńska Klaudia                         MKK OSiR Sokołów Podlaski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</w:rPr>
              <w:t>Iwaniuk Aleksandra                      MKK OSiR Sokołów Podla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</w:rPr>
              <w:t>Falkowska Alicja                           MKK OSiR Sokołów Podla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</w:rPr>
              <w:t>Piórkowska Angelika                    MKK OSiR Sokołów Podlaski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708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Gajewska Natalia                         UKS Jagiellonka Warszawa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708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milia Wlazło                               UKS Jagiellonka Warszawa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708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Miaśkiewicz Eliza                        MUKS 21 Płock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708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Świeżak Katarzyna                     SKS 12 Warszawa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708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Gawara Patrycja                         UKS Huragan Wołomin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zerwow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chnik Martyna                          SKS 12 Warsza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mczuk Marta                             MKK OSiR Sokołów Podla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zymała Paulina                         MKK OSiR Sokołów Podla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firstLine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erzy: Mariusz Świerk   tel. 609-181-650</w:t>
            </w:r>
          </w:p>
          <w:p>
            <w:pPr>
              <w:pStyle w:val="Normal"/>
              <w:spacing w:lineRule="auto" w:line="360"/>
              <w:ind w:firstLine="31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Bartosz Orzechowski  tel. 507-784-66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Zawodniczki powinny stawić się </w:t>
            </w:r>
            <w:r>
              <w:rPr>
                <w:rFonts w:cs="Arial" w:ascii="Arial" w:hAnsi="Arial"/>
                <w:b/>
              </w:rPr>
              <w:t xml:space="preserve">14.02.2014 w </w:t>
            </w:r>
            <w:r>
              <w:rPr>
                <w:rFonts w:cs="Arial" w:ascii="Arial" w:hAnsi="Arial"/>
                <w:b/>
                <w:color w:val="000000"/>
              </w:rPr>
              <w:t xml:space="preserve">Domu Miłosierdzia - CARITAS, ul. Lipowa 84 w </w:t>
            </w:r>
            <w:r>
              <w:rPr>
                <w:rFonts w:cs="Arial" w:ascii="Arial" w:hAnsi="Arial"/>
                <w:b/>
              </w:rPr>
              <w:t>Sokołowie Podlaskim do godziny 19.00</w:t>
            </w:r>
            <w:r>
              <w:rPr>
                <w:rFonts w:cs="Arial" w:ascii="Arial" w:hAnsi="Arial"/>
              </w:rPr>
              <w:t xml:space="preserve">. Muszą </w:t>
            </w:r>
            <w:r>
              <w:rPr>
                <w:rFonts w:cs="Arial" w:ascii="Arial" w:hAnsi="Arial"/>
                <w:color w:val="000000"/>
              </w:rPr>
              <w:t xml:space="preserve">posiadać ze sobą </w:t>
            </w:r>
            <w:r>
              <w:rPr>
                <w:rFonts w:cs="Arial" w:ascii="Arial" w:hAnsi="Arial"/>
                <w:b/>
                <w:color w:val="000000"/>
              </w:rPr>
              <w:t>aktualne sportowe badania lekarskie oraz dokument tożsamości (ze zdjęciem)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Dziewczęta zostaną zaopatrzone w sprzęt sportowy do grania, powinny posiadać jedynie własne buty sportowe. Impreza zakończy się obiadem w dniu 16.02.2014r. Komunikat PZKosz dotyczący kolejności rozgrywania meczy w załącznik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rad Bud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ynator Szkolenia Wojewódzkiego</w:t>
            </w:r>
          </w:p>
        </w:tc>
      </w:tr>
      <w:tr>
        <w:trPr/>
        <w:tc>
          <w:tcPr>
            <w:tcW w:w="300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/>
            <w:shd w:fill="FF66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92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Ryszard Cierniak</dc:creator>
  <dc:description/>
  <dc:language>en-US</dc:language>
  <cp:lastModifiedBy>Konrad</cp:lastModifiedBy>
  <cp:lastPrinted>2010-03-02T08:59:00Z</cp:lastPrinted>
  <dcterms:modified xsi:type="dcterms:W3CDTF">2014-02-05T13:39:00Z</dcterms:modified>
  <cp:revision>2</cp:revision>
  <dc:subject/>
  <dc:title>WARSZAWSKI OKRĘGOWY ZWIĄZEK KOSZYKÓWKI</dc:title>
</cp:coreProperties>
</file>